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4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 феврал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bookmarkStart w:id="0" w:name="_Hlk63406766"/>
      <w:bookmarkEnd w:id="0"/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рядок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утвержденный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Решением Думы Каменского городского округа от 28.08.2014 года № 254 (в редакции от 19.02.2015 года № 306, от 22.11.2018 года № 296, от 18.04.2019 года № 35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  <w:bookmarkStart w:id="1" w:name="_Hlk63406766"/>
      <w:bookmarkStart w:id="2" w:name="_Hlk63406766"/>
      <w:bookmarkEnd w:id="2"/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смотрев протест прокуратуры Каменского района Свердловской области от 12.01.2021 года № 02-44-2021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в целях приведения муниципального правового акта в соответствие с требованиями действующего законодательства, руководствуясь статьей 27.1 </w:t>
      </w:r>
      <w:r>
        <w:rPr>
          <w:rFonts w:cs="Times New Roman" w:ascii="Liberation Serif" w:hAnsi="Liberation Serif"/>
          <w:sz w:val="28"/>
          <w:szCs w:val="28"/>
        </w:rPr>
        <w:t xml:space="preserve">Федерального закона от 02.03.2007 года № 25-ФЗ «О муниципальной службе в Российской Федерации», статьей 12-1 Закона Свердловской области от 29.10.2007 года № 136-ОЗ «Об особенностях муниципальной службы на территории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измен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</w:t>
      </w:r>
      <w:r>
        <w:rPr>
          <w:rFonts w:cs="Liberation Serif" w:ascii="Liberation Serif" w:hAnsi="Liberation Serif"/>
          <w:bCs/>
          <w:sz w:val="28"/>
          <w:szCs w:val="28"/>
        </w:rPr>
        <w:t>утвержденный Решением Думы Каменского городского округа от 28.08.2014 года № 254 (в редакции от 19.02.2015 года № 306, от 22.11.2018 года № 296, от 18.04.2019 года № 356) (далее – Порядок)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4 Порядк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Взыскание за совершение коррупционного правонарушения применяется к муниципальному служащему не позднее шести месяцев со дня поступления представителю нанимателя (работодателю) информации о совершении этим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такого дея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 применения взыскания представитель нанимателя (работодатель) должен затребовать от муниципального служащего письменное объяснение. В случае, если по истечении пяти рабочих дней указанное объяснение муниципальным служащим не предоставлено, то составляется соответствующий акт. Непредставление муниципальным служащим объяснения не является препятствием для применения взыска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В.И. Чемез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bolotina</dc:creator>
  <dc:description/>
  <cp:keywords/>
  <dc:language>en-US</dc:language>
  <cp:lastModifiedBy>Дума</cp:lastModifiedBy>
  <cp:lastPrinted>2021-02-19T08:54:00Z</cp:lastPrinted>
  <dcterms:modified xsi:type="dcterms:W3CDTF">2021-02-19T03:54:00Z</dcterms:modified>
  <cp:revision>11</cp:revision>
  <dc:subject/>
  <dc:title>ДЕПАРТАМЕНТ</dc:title>
</cp:coreProperties>
</file>